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</w:rPr>
      </w:pPr>
      <w:r>
        <w:rPr/>
        <w:drawing>
          <wp:inline distT="0" distB="0" distL="0" distR="0">
            <wp:extent cx="1435735" cy="98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Fundacija Alenke Gabrič, ustanova za štipendiranje (v nadaljevanju fundacija) na podlagi Pravilnika o pridobivanju sredstev ter podeljevanju štipendij in pomoči z dne 14.09.2009 in Sklepa o določitvi odstotnih deležev štipendistov in višine štipendij za šolsko oziroma študijsko leto 2024/2025 za dijake in študente z dne 16. 9. 2024, objavlja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JAVNI POZIV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 DODELITEV ŠTIPENDIJ FUNDACIJE ALENKE GABRIČ</w:t>
      </w:r>
    </w:p>
    <w:p>
      <w:pPr>
        <w:pStyle w:val="Normal"/>
        <w:jc w:val="center"/>
        <w:rPr>
          <w:sz w:val="22"/>
        </w:rPr>
      </w:pPr>
      <w:r>
        <w:rPr>
          <w:rFonts w:cs="Calibri" w:ascii="Calibri" w:hAnsi="Calibri"/>
          <w:sz w:val="22"/>
        </w:rPr>
        <w:t>ZA ŠOLSKO/ ŠTUDIJSKO LETO 2024/202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84" w:hanging="284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1. </w:t>
        <w:tab/>
        <w:t>PREDMET JAVNEGA POZIVA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redmet javnega poziva je objava pogojev in načina vložitve vloge za uveljavljanje pravice do štipendije za šolsko oziroma študijsko leto 2024/2025 za vlagatelje, navedba dokumentacije, ki jo morajo vlagatelji dostaviti in s katero dokazujejo izpolnjevanje pogojev ter višina štipendij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284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2. </w:t>
        <w:tab/>
        <w:t>UPRAVIČENCI IN POGOJI ZA PRIDOBITEV ŠTIPENDIJE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o štipendije so upravičene osebe s statusom dijaka in osebe s statusom študent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Štipendija se lahko dodeli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žavljanom Republike Slovenije, ki imajo stalno bivališče v eni od občin, in sicer: Kočevje, Kostel, Osilnica, Ribnica, Sodražica, Loški Potok in Velike Lašče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lagateljem, ki ob prvem vpisu v prvi letnik poklicne oziroma srednje šole niso starejši od 18 let ter ob prvem vpisu v prvi letnik visokošolskega izobraževanja niso starejši od 26 let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lagateljem, ki niso v delovnem razmerju oziroma ne opravljajo samostojne registrirane dejavnosti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lagateljem, ki niso vpisani v evidenco brezposelnih oseb pri Zavodu RS za zaposlovanje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lagateljem, ki imajo v zaključnem razredu osnovne šole povprečno oceno najmanj 4,5 ali več in izkazujejo uspešnost tudi v izven šolskih dejavnostih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lagateljem, ki imajo v srednješolskem izobraževanju povprečno oceno najmanj 4,5 ali več in izkazujejo uspešnost tudi v izven šolskih dejavnostih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vlagateljem, ki so maturanti z izjemnim splošnim uspehom (zlati maturanti).  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284" w:hanging="284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3. </w:t>
        <w:tab/>
        <w:t>VIŠINA SREDSTEV ŠTIPENDIJ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šina sredstev namenjena vlagateljem znaša 4.000,00 EUR in se razdeli v naslednja delež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0"/>
        <w:ind w:left="284" w:hanging="284"/>
        <w:rPr/>
      </w:pPr>
      <w:r>
        <w:rPr>
          <w:rFonts w:cs="Calibri" w:ascii="Calibri" w:hAnsi="Calibri"/>
          <w:sz w:val="22"/>
          <w:szCs w:val="22"/>
        </w:rPr>
        <w:t xml:space="preserve">1.500,00 EUR za vlagatelje, ki so zaključili osnovno šolo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500,00 EUR za vlagatelje, ki so zaključili srednješolsko izobraževanj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Štipendija za dijaka znaša 150,00 EUR/mesec in 250,00 EUR/mesec za študenta.</w:t>
      </w:r>
    </w:p>
    <w:p>
      <w:pPr>
        <w:pStyle w:val="Normal"/>
        <w:ind w:left="284" w:hanging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84" w:hanging="284"/>
        <w:rPr/>
      </w:pPr>
      <w:r>
        <w:rPr>
          <w:rFonts w:cs="Calibri" w:ascii="Calibri" w:hAnsi="Calibri"/>
          <w:b/>
          <w:sz w:val="22"/>
          <w:szCs w:val="22"/>
        </w:rPr>
        <w:t xml:space="preserve">4. </w:t>
        <w:tab/>
        <w:t>PORABA SREDSTEV IN RAZVRŠČANJE VLAGATELJEV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Vlagatelji, ki izpolnjujejo pogoje, se v svoji skupini razvrstijo glede na izkazane rezultate in internega pravilnika, od najboljšega, do najslabšega rezultat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lede na razpoložljiva sredstva uprava fundacije dodeli dve enoletni štipendiji tistima  vlagateljema, ki sta se v posamezni skupini najbolje razvrstil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284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5. </w:t>
        <w:tab/>
        <w:t>OBVEZNOSTI ŠTIPENDITORJA IN ŠTIPENDISTA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veznosti se uredijo s pogodbo o štipendiranj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284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6. </w:t>
        <w:tab/>
        <w:t xml:space="preserve">ZAHTEVANA DOKUMENTACIJA   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lagatelj mora za uveljavljanje pravice do štipendije predložiti:</w:t>
      </w:r>
    </w:p>
    <w:p>
      <w:pPr>
        <w:pStyle w:val="Normal"/>
        <w:numPr>
          <w:ilvl w:val="0"/>
          <w:numId w:val="5"/>
        </w:numPr>
        <w:spacing w:before="12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zpolnjen obrazec vloge za uveljavljanje pravice do štipendije (obrazec je na voljo na sedežu Radia Univox, Rožna ulica 39, 1330 Kočevje),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iginalno potrdilo o vpisu v izobraževalni program,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vropski življenjepis,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erjeno dokazilo šole o šolskem uspehu in dokazila o izkazovanju uspešnosti tudi v izven šolskih dejavnostih,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overjeno dokazilo, da je kandidat na poklicni, splošni ali mednarodni maturi dosegel izjemen splošni uspeh (za študente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dokazilo, da je kandidat na poklicni, splošni ali mednarodni maturi dosegel izjemen splošni uspeh, se štejejo spričevalo o poklicni oziroma splošni maturi oziroma diploma o opravljeni mednarodni maturi, iz katere je razvidno število točk, ki jih je kandidat dosegel na poklicni, splošni oziroma mednarodni matur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284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7. </w:t>
        <w:tab/>
        <w:t>ODDAJA VLOGE IN ODLOČANJE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Vlogo, potrdilo o vpisu, življenjepis in dokazila vlagatelji pošljejo s priporočeno pošiljko na naslov: Fundacija Alenke Gabrič, ustanova za štipendiranje, Rožna ulica 39, 1330 Kočevj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nji rok za oddajo vlog je 4. oktober 2024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pacing w:val="-2"/>
          <w:sz w:val="22"/>
          <w:szCs w:val="22"/>
        </w:rPr>
        <w:t>O dodelitvi štipendije bo fundacija odločila v roku 10 dni od ugotovitve popolnosti vseh prispelih vlog.</w:t>
      </w:r>
    </w:p>
    <w:p>
      <w:pPr>
        <w:pStyle w:val="Normal"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pacing w:val="2"/>
          <w:sz w:val="22"/>
          <w:szCs w:val="22"/>
        </w:rPr>
      </w:pPr>
      <w:r>
        <w:rPr>
          <w:rFonts w:cs="Calibri" w:ascii="Calibri" w:hAnsi="Calibri"/>
          <w:spacing w:val="2"/>
          <w:sz w:val="22"/>
          <w:szCs w:val="22"/>
        </w:rPr>
        <w:t>Vloga je popolna, če je oddana na zahtevanem obrazcu in vsebuje vse zahtevane priloge in podatke.</w:t>
      </w:r>
    </w:p>
    <w:p>
      <w:pPr>
        <w:pStyle w:val="Normal"/>
        <w:jc w:val="both"/>
        <w:rPr>
          <w:rFonts w:ascii="Calibri" w:hAnsi="Calibri" w:cs="Calibri"/>
          <w:spacing w:val="2"/>
          <w:sz w:val="22"/>
          <w:szCs w:val="22"/>
        </w:rPr>
      </w:pPr>
      <w:r>
        <w:rPr>
          <w:rFonts w:cs="Calibri" w:ascii="Calibri" w:hAnsi="Calibri"/>
          <w:spacing w:val="2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pravočasno vložene vloge in nepopolne vloge, ki jih vlagatelji ne bodo dopolnili v skladu z zahtevo za dopolnitev, bodo zavržene. O rešitvi vlog za štipendije bodo vlagatelji pisno obveščen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formacije in dodatna pojasnila v zvezi z javnim pozivom lahko vlagatelji pridobijo na telefonski številki 01/893 99 10 oziroma na elektronskem naslovu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uros.novak@univox.si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Kočevje, 16. 9. 2024</w:t>
        <w:tab/>
        <w:tab/>
        <w:tab/>
        <w:tab/>
        <w:tab/>
        <w:t xml:space="preserve">            Uprava fundacij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    predsednik Uroš Novak</w:t>
      </w:r>
    </w:p>
    <w:p>
      <w:pPr>
        <w:pStyle w:val="Normal"/>
        <w:rPr>
          <w:rFonts w:ascii="Calibri" w:hAnsi="Calibri" w:cs="Calibri"/>
          <w:b/>
          <w:b/>
          <w:color w:val="A6A6A6"/>
          <w:sz w:val="22"/>
          <w:szCs w:val="22"/>
        </w:rPr>
      </w:pPr>
      <w:r>
        <w:rPr>
          <w:rFonts w:cs="Calibri" w:ascii="Calibri" w:hAnsi="Calibri"/>
          <w:b/>
          <w:color w:val="A6A6A6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A6A6A6"/>
        </w:rPr>
      </w:pPr>
      <w:r>
        <w:rPr/>
        <w:drawing>
          <wp:inline distT="0" distB="0" distL="0" distR="0">
            <wp:extent cx="1435735" cy="981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color w:val="A6A6A6"/>
          <w:sz w:val="20"/>
        </w:rPr>
      </w:pPr>
      <w:r>
        <w:rPr>
          <w:rFonts w:cs="Calibri" w:ascii="Calibri" w:hAnsi="Calibri"/>
          <w:b/>
          <w:color w:val="A6A6A6"/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rFonts w:ascii="Calibri" w:hAnsi="Calibri" w:cs="Calibri"/>
          <w:sz w:val="34"/>
          <w:szCs w:val="34"/>
        </w:rPr>
      </w:pPr>
      <w:r>
        <w:rPr>
          <w:rFonts w:cs="Calibri" w:ascii="Calibri" w:hAnsi="Calibri"/>
          <w:sz w:val="34"/>
          <w:szCs w:val="34"/>
        </w:rPr>
        <w:t>VLOGA ZA UVELJAVITEV PRAVICE DO ŠTIPENDIJE FUNDACIJE</w:t>
      </w:r>
    </w:p>
    <w:p>
      <w:pPr>
        <w:pStyle w:val="Normal"/>
        <w:spacing w:before="120" w:after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 ŠOLSKO OZIROMA ŠTUDIJSKO LETO 2024/2025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284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1. </w:t>
        <w:tab/>
        <w:t>OSEBNI  PODATKI O VLAGATELJU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e in priimek 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ŠO 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slov stalnega bivališča 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čina 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ektronski naslov 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elefonska št. 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ebni račun vlagatelja št. SI56 ___________________________ pri banki _____________________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284" w:hanging="284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2. </w:t>
        <w:tab/>
        <w:t>ZAKONITI ZASTOPNIK MLADOLETNEGA VLAGATELJA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e in priimek 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ŠO 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slov stalnega bivališča 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čina 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ektronski naslov 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ska št. 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lobesedila2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Telobesedila2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3. </w:t>
        <w:tab/>
        <w:t>PODATKI O ŠOLANJU V ŠOLSKEM /ŠTUDIJSKEM LETU, ZA KATEREGA SE UVELJAVLJA PRAVICA</w:t>
      </w:r>
    </w:p>
    <w:p>
      <w:pPr>
        <w:pStyle w:val="Telobesedila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jak, ki se redno izobražuje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dni študen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ziv in kraj šole oziroma visokošolskega zavoda 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zobraževalni program oziroma študijska smer ____________________________________________</w:t>
      </w:r>
    </w:p>
    <w:p>
      <w:pPr>
        <w:pStyle w:val="Normal"/>
        <w:ind w:left="284" w:hanging="284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4. </w:t>
        <w:tab/>
        <w:t>IZJAVA VLAGATELJA ZA ŠTIPENDIJO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ani vlagatelj izjavljam, da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</w:tabs>
        <w:spacing w:before="12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sem v delovnem razmerju oziroma ne opravljam samostojne registrirane dejavnosti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sem vpisan v evidenco brezposelnih oseb pri Zavodu RS za zaposlovanje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m seznanjen, da na podlagi 66. in 139. člena Zakona o splošnem upravnem postopku uradna oseba fundacije, ki vodi postopek, iz uradnih evidenc pridobiva podatke, ki so potrebni za ugotavljanje dejanskega stanja in dejstev, pomembnih za odločanje, in tega ne prepovedujem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 vsi podatki v vlogi resnični, točni in popoln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atum: _____________</w:t>
        <w:tab/>
        <w:tab/>
        <w:tab/>
        <w:t xml:space="preserve">           Podpis vlagatelja: ________________________ 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zakonitega zastopnika (v primeru mladoletnega otroka): 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lobesedila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loge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iginalno potrdilo o vpisu v izobraževalni program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vropski življenjepis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erjeno dokazilo šole o šolskem uspehu (za dijake)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erjeno dokazilo, da je kandidat na poklicni, splošni ali mednarodni maturi dosegel izjemen splošni uspeh (za študente)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azila o izkazovanju uspešnosti v izven šolskih dejavnostih.</w:t>
      </w:r>
    </w:p>
    <w:sectPr>
      <w:footerReference w:type="defaul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color w:val="A6A6A6"/>
        <w:sz w:val="18"/>
        <w:szCs w:val="18"/>
      </w:rPr>
      <w:t xml:space="preserve">Fundacija Alenke Gabrič </w:t>
    </w:r>
    <w:r>
      <w:rPr>
        <w:rFonts w:eastAsia="Symbol" w:cs="Symbol" w:ascii="Symbol" w:hAnsi="Symbol"/>
        <w:color w:val="A6A6A6"/>
        <w:sz w:val="16"/>
        <w:szCs w:val="16"/>
      </w:rPr>
      <w:t></w:t>
    </w:r>
    <w:r>
      <w:rPr>
        <w:rFonts w:cs="Calibri" w:ascii="Calibri" w:hAnsi="Calibri"/>
        <w:color w:val="A6A6A6"/>
        <w:sz w:val="18"/>
        <w:szCs w:val="18"/>
      </w:rPr>
      <w:t xml:space="preserve"> Davčna št.: 27780759 </w:t>
    </w:r>
    <w:r>
      <w:rPr>
        <w:rFonts w:eastAsia="Symbol" w:cs="Symbol" w:ascii="Symbol" w:hAnsi="Symbol"/>
        <w:color w:val="A6A6A6"/>
        <w:sz w:val="16"/>
        <w:szCs w:val="16"/>
      </w:rPr>
      <w:t></w:t>
    </w:r>
    <w:r>
      <w:rPr>
        <w:rFonts w:cs="Calibri" w:ascii="Calibri" w:hAnsi="Calibri"/>
        <w:color w:val="A6A6A6"/>
        <w:sz w:val="18"/>
        <w:szCs w:val="18"/>
      </w:rPr>
      <w:t xml:space="preserve"> Matična št.: 4011350000</w:t>
    </w:r>
    <w:r>
      <w:rPr>
        <w:rFonts w:cs="Calibri" w:ascii="Calibri" w:hAnsi="Calibri"/>
        <w:bCs/>
        <w:color w:val="A6A6A6"/>
        <w:sz w:val="18"/>
        <w:szCs w:val="18"/>
      </w:rPr>
      <w:t xml:space="preserve"> </w:t>
    </w:r>
    <w:r>
      <w:rPr>
        <w:rFonts w:eastAsia="Symbol" w:cs="Symbol" w:ascii="Symbol" w:hAnsi="Symbol"/>
        <w:color w:val="A6A6A6"/>
        <w:sz w:val="16"/>
        <w:szCs w:val="16"/>
      </w:rPr>
      <w:t></w:t>
    </w:r>
    <w:r>
      <w:rPr>
        <w:rFonts w:cs="Calibri" w:ascii="Calibri" w:hAnsi="Calibri"/>
        <w:bCs/>
        <w:color w:val="A6A6A6"/>
        <w:sz w:val="18"/>
        <w:szCs w:val="18"/>
      </w:rPr>
      <w:t xml:space="preserve"> Št. računa: NLB d.d. SI56 0232 0025 7791 085</w:t>
    </w:r>
    <w:r>
      <w:rPr>
        <w:rFonts w:cs="Calibri" w:ascii="Calibri" w:hAnsi="Calibri"/>
        <w:color w:val="A6A6A6"/>
        <w:sz w:val="18"/>
        <w:szCs w:val="18"/>
      </w:rPr>
      <w:t xml:space="preserve"> </w:t>
    </w:r>
  </w:p>
  <w:p>
    <w:pPr>
      <w:pStyle w:val="Footer"/>
      <w:rPr>
        <w:rFonts w:ascii="Calibri" w:hAnsi="Calibri" w:cs="Calibri"/>
        <w:color w:val="A6A6A6"/>
        <w:sz w:val="18"/>
        <w:szCs w:val="18"/>
      </w:rPr>
    </w:pPr>
    <w:r>
      <w:rPr>
        <w:rFonts w:cs="Calibri" w:ascii="Calibri" w:hAnsi="Calibri"/>
        <w:color w:val="A6A6A6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/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ros.novak@univox.si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8:52:00Z</dcterms:created>
  <dc:creator>Fundacija Alenke Gabrič</dc:creator>
  <dc:description/>
  <cp:keywords/>
  <dc:language>en-US</dc:language>
  <cp:lastModifiedBy>Uros Novak</cp:lastModifiedBy>
  <cp:lastPrinted>2019-09-08T20:57:00Z</cp:lastPrinted>
  <dcterms:modified xsi:type="dcterms:W3CDTF">2024-09-16T05:17:00Z</dcterms:modified>
  <cp:revision>4</cp:revision>
  <dc:subject/>
  <dc:title>Javni poziv</dc:title>
</cp:coreProperties>
</file>